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cs="Cambria" w:ascii="Cambria" w:hAnsi="Cambria"/>
          <w:i/>
          <w:sz w:val="22"/>
          <w:szCs w:val="22"/>
        </w:rPr>
        <w:t>(pieczęć adresowa parafii)</w:t>
        <w:tab/>
      </w:r>
      <w:r>
        <w:rPr/>
        <w:t>FORMULARZ NR 12a</w:t>
      </w:r>
    </w:p>
    <w:tbl>
      <w:tblPr>
        <w:tblW w:w="4830" w:type="dxa"/>
        <w:jc w:val="righ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4"/>
                <w:szCs w:val="24"/>
                <w:lang w:val="en-CA"/>
              </w:rPr>
            </w: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1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kolejny protokoł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rFonts w:cs="Cambria" w:ascii="Cambria" w:hAnsi="Cambria"/>
          <w:sz w:val="24"/>
          <w:szCs w:val="24"/>
        </w:rPr>
        <w:t>Do Kurii ………………………………………</w:t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………………………………………………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2"/>
          <w:szCs w:val="22"/>
        </w:rPr>
        <w:t>PROŚBA O DYSPENSĘ OD PRZESZKODY RÓŻNICY RELIGII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3"/>
        <w:gridCol w:w="3747"/>
        <w:gridCol w:w="3747"/>
      </w:tblGrid>
      <w:tr>
        <w:trPr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3" w:after="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y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3" w:after="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a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n cywiln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ligia (lub stosunek do religii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urodzeni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ejsce i data chrzt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afi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omiędzy wyżej wymienionymi narzeczonymi zachodzi przeszkoda różnicy religii, jednak prag</w:t>
        <w:softHyphen/>
        <w:t>ną zawrzeć małżeństwo. Złożyli oni przewidziane przez prawo oświadczenia oraz zostali pou</w:t>
        <w:softHyphen/>
        <w:t>cze</w:t>
        <w:softHyphen/>
        <w:t>ni o celach i istotnych przymiotach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stw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przejmie proszę o dyspensę od tej przeszkod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czyna*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1. dobro duchowe stron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>2. uważnienie już zawartego małżeństwa (np. cywilnego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. niebezpieczeństwo zawarcia małżeństwa nieważnego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 dobro dziecka nienarodzonego;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inna: 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Protokół z rozmów kanoniczno-duszpasterskich wraz z pozostałymi dokumentami został sporządzony, wymagane dokumenty złożono. In</w:t>
        <w:softHyphen/>
        <w:t>nych przeszkód kanonicznych nie stwierdzono.</w:t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848" w:leader="dot"/>
        </w:tabs>
        <w:ind w:left="5284" w:right="-8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left="5284" w:right="-81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i pieczęć duszpasterza</w:t>
      </w:r>
    </w:p>
    <w:p>
      <w:pPr>
        <w:pStyle w:val="Normal"/>
        <w:ind w:left="5284" w:right="-81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i: jeden egzemplarz oświadczeń złożonych przez strony (formularz nr 4) oraz protokół rozmów kanoniczno-duszpasterskich wraz z pozostałymi dokumentami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1:00Z</dcterms:created>
  <dc:creator>LA</dc:creator>
  <dc:description/>
  <cp:keywords/>
  <dc:language>en-US</dc:language>
  <cp:lastModifiedBy>L A</cp:lastModifiedBy>
  <cp:lastPrinted>2019-12-13T09:53:00Z</cp:lastPrinted>
  <dcterms:modified xsi:type="dcterms:W3CDTF">2019-12-13T09:01:00Z</dcterms:modified>
  <cp:revision>14</cp:revision>
  <dc:subject/>
  <dc:title/>
</cp:coreProperties>
</file>